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Calibri" w:hAnsi="Calibri" w:cs="Calibri"/>
          <w:b/>
          <w:b/>
          <w:bCs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sz w:val="26"/>
          <w:szCs w:val="26"/>
        </w:rPr>
        <w:t>ELSZÁRMAZOTTAK TALÁLKOZÓJ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elentkezési lap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év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ületési név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ületési dátum, hel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szág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kcím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 cím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szám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gammal hozom: feleségem, férjem, gyermekem ...... fő, párom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 megfelelő részt kérjük aláhúzni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szt kívánok venni az alábbi programokon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3. augusztus 16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  Színházterem - köszöntő, kulturális progra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  Ötórai te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   Vacsor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3. augusztus 17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  házasságkötő terem - hogyan képzeljük Balmazújváros jövőjét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  Kamilla Gyógy-, Termál- és Strandfürdő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  A város napja ünnepség - református templo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 megfelelő részt kérjük bejelölni!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származott, egykor balmazújvárosi lakos rövid életútja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Üzenet a szervezőknek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megadott adatokat a szervezők másoknak nem adják át, ezeket bizalmasan kezelik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dr. Tiba Istvá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pcsolattartó: Takács Erika </w:t>
        <w:tab/>
        <w:tab/>
        <w:tab/>
        <w:tab/>
        <w:t>e-mail: terika@balmazujvaros.hu</w:t>
      </w:r>
    </w:p>
    <w:sectPr>
      <w:type w:val="nextPage"/>
      <w:pgSz w:w="11906" w:h="16838"/>
      <w:pgMar w:left="1134" w:right="1134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0:00Z</dcterms:created>
  <dc:creator/>
  <dc:description/>
  <dc:language>en-US</dc:language>
  <cp:lastModifiedBy/>
  <cp:revision>0</cp:revision>
  <dc:subject/>
  <dc:title/>
</cp:coreProperties>
</file>